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NEDÌ 20 LUGLIO – XV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vede che il suo popolo – il popolo da Lui creato per manifestare ad ogni altro popolo e nazione, attraverso di esso, la sua bontà, misericordia, bellezza, gloria – è lontano d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e che il suo popolo si è stancato della sua presenza di amore e della sua vicinanza di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e che il suo popolo si sente soffocato dal suo purissimo amore e dalla sua grazia datrice di ogni vita e bened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e il suo popolo consegnato agli idoli, che sono nullità. Da essi mai potrà venire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’idolatria spunta ogni immoralità e dissolutezza, che sono vero veleno di morte del singolo e dell’inter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vede il disastro spirituale, l’abisso di immoralità nel quale esso è precipitato e interviene per chiedere ragioni di questo allontanamento, di questa separ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 la domanda del Signore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Popolo mio, che cosa ti ho fatto? In che cosa ti ho stancato? Rispondi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popolo esamina con occhio di sincerità e di verità la sua storia deve confessare che dal suo Dio ha ricevuto solo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a schiavo ed è stato liberato. Era in un deserto e il Signore lo ha nutrito e sosten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a senza alcuna terra e il Signore gliene ha dato una nella quale scorre latte e mi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prima era popolo e ora è il popol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suo Signore ha ricevuto solo benefici, grandi benef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allora si è stancato del suo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si fa voce del popolo e vuole trovare la giusta via perché tra il Signore e i figli d’Israele si ricomponga l’unità e si ristabilisca la comun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e vie sono di vuota religiosità. Non sono vie di fede pura, perfetta, immacolata, sa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vie esterne all’uomo, non vie interne 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e le vie esterne devono essere manifestazione delle vie inter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vie esterne senza le vie interne possono essere anche immorali, ingiuste, peccamino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olocausto o mille o diecimila olocausti al giorno non sono la via della ve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fare scorrere l’olio come un  fiume nel tempio del Signore sono la via della ve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prendere il proprio figlio e farne un sacrificio al Signore sono la via della ve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vie di religiosità esterna, non interna 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vie scelte dall’uomo, non chieste da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vie inutili, vane, vuote. Il Signore non mangia carne e neanche beve olio e neanche si compiace di un sacrificio um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iamo cosa dice il Sal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la il Signore, Dio degli dèi, convoca la terra da oriente a occid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Sion, bellezza perfetta, Dio risple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ne il nostro Dio e non sta in silenzio; davanti a lui un fuoco divorante, intorno a lui si scatena la tempe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 il cielo dall’alto e la terra per giudicare il suo pop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Davanti a me riunite i miei fedeli, che hanno stabilito con me l’alleanza offrendo un sacrifici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ieli annunciano la sua giustizia: è Dio che giud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Ascolta, popolo mio, voglio parlare, testimonierò contro di te, Israele! Io sono Dio, il tuo Dio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ti rimprovero per i tuoi sacrifici, i tuoi olocausti mi stanno sempre dava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prenderò vitelli dalla tua casa né capri dai tuoi ovi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mie tutte le bestie della foresta, animali a migliaia sui mo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o tutti gli uccelli del cielo, è mio ciò che si muove nella campa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avessi fame, non te lo direi: mio è il mondo e quanto conti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gerò forse la carne dei tori? Berrò forse il sangue dei capr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ffri a Dio come sacrificio la lode e sciogli all’Altissimo i tuoi voti; invocami nel giorno dell’angoscia: ti libererò e tu mi darai gloria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 malvagio Dio dice: «Perché vai ripetendo i miei decre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hai sempre in bocca la mia alleanza, tu che hai in odio la disciplina e le mie parole ti getti alle spall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vedi un ladro, corri con lui e degli adùlteri ti fai compag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bbandoni la tua bocca al male e la tua lingua trama ingan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i siedi, parli contro il tuo fratello, getti fango contro il figlio di tua madre. Hai fatto questo e io dovrei tacer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orse credevi che io fossi come te! Ti rimprovero: pongo davanti a te la mia accu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pite questo, voi che dimenticate Dio, perché non vi afferri per sbranarvi  e nessuno vi sal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offre la lode in sacrificio, questi mi onora; a chi cammina per la retta via mostrerò la salvezza di Dio» (Sal 50,1-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religione che il Signore ama è una sola: l’obbedienza alla sua Paro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Mi 6,1-4.6-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coltate dunque ciò che dice il Signore: «Su, illustra la tua causa ai monti e i colli ascoltino la tua voce!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coltate, o monti, il processo del Signore, o perenni fondamenta della ter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hé il Signore è in causa con il suo popolo, accusa Isra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Popolo mio, che cosa ti ho fatto? In che cosa ti ho stancato? Rispondi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orse perché ti ho fatto uscire dalla terra d’Egitto, ti ho riscattato dalla condizione servile e ho mandato davanti a te Mosè, Aronne e Mari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Con che cosa mi presenterò al Signore, mi prostrerò al Dio altissim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presenterò a lui con olocausti, con vitelli di un ann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radirà il Signore migliaia di montoni e torrenti di olio a miriad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offrirò forse il mio primogenito per la mia colpa, il frutto delle mie viscere per il mio peccato?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omo, ti è stato insegnato ciò che è buono e ciò che richiede il Signore da te: praticare la giustizia, amare la bontà, camminare umilmente con il t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posta del Signore al profeta, che è voce del popolo, indica ad ogni uomo la via della ve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ia ha un solo nome: ascolto, obbedienza, fede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via della vita e della benedizi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omo, ti è stato insegnato ciò che è buono e ciò che richiede il Signore da te: praticare la giustizia, amare la bontà, camminare umilmente con il tuo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ticare la giustizia, cioè camminare sempre nella Legge dell’Allea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mare la bontà, cioè servire il Signore con vero amore filiale. Amare i fratelli con lo stesso amore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mminare umilmente con il tuo Dio, cioè seguire i passi del Signore, così come il gregge segue i passi del pas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ammina in mezzo al suo popolo con la potenz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eggerezza, la semplicità, l’immediatezza con le quali lui compie segni, miracoli e prodigi, non si riscontra in nessuno che lo ha preceduto nella lunga storia del cammino di Dio con i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più grande di Mosè, più grande di Elia e di Eliseo, più grande di tutti i profe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è pari a Lui in sapienza, in potenza, in parole e in op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a sentirlo parlare del Padre suo uno avrebbe dovuto convertirsi all’ist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pure farisei e scribi chiedono a Gesù un segno. Non è però un segno perché si convertano, ma è un segno per provare che Gesù non è dal Padre, non è d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gno Gesù non lo dona oggi, lo darà domani ed è il segno della sua gloriosa risurre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 egli rispose loro: «Una generazione malvagia e adultera pretende un segno! Ma non le sarà dato alcun segno, se non il segno di Giona il profet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questo segno è dato e attestato non dai discepoli di Gesù, ma dai soldati posti a guardia del sepolcro, essi non hanno voluto credere. Hanno comprato il silenzio dei soldati, anzi la loro falsa testimonia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ntre esse erano in cammino, ecco, alcune guardie giunsero in città e annunciarono ai capi dei sacerdoti tutto quanto era accadu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 allora si riunirono con gli anziani e, dopo essersi consultati, diedero una buona somma di denaro ai soldat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cendo: «Dite così: “I suoi discepoli sono venuti di notte e l’hanno rubato, mentre noi dormivamo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se mai la cosa venisse all’orecchio del governatore, noi lo persuaderemo e vi libereremo da ogni preoccupazion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lli presero il denaro e fecero secondo le istruzioni ricevute. Così questo racconto si è divulgato fra i Giudei fino ad oggi (Mt 28,11-1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li scribi e nei farisei non c’è alcuna volontà di aderire alla Parola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oro vi è una sola volontà: distruggere Cristo mentre è in vita, distruggerlo dopo la sua gloriosa risurr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onosce le loro malvage intenzioni e per questo non dona alcun se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vero segno di Gesù è la sua Parola che sempre si compie nel tempo e nell’eter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infatti alcuna Parola di Gesù che rimarrà senza comp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cielo e la terra passeranno, ma le mie parole non passeran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2,38-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ora alcuni scribi e farisei gli dissero: «Maestro, da te vogliamo vedere un segno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d egli rispose loro: «Una generazione malvagia e adultera pretende un segno! Ma non le sarà dato alcun segno, se non il segno di Giona il profet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e infatti Giona rimase tre giorni e tre notti nel ventre del pesce, così il Figlio dell’uomo resterà tre giorni e tre notti nel cuore della ter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l giorno del giudizio, quelli di Ninive si alzeranno contro questa generazione e la condanneranno, perché essi alla predicazione di Giona si convertirono. Ed ecco, qui vi è uno più grande di Giona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giorno del giudizio, la regina del Sud si alzerà contro questa generazione e la condannerà, perché ella venne dagli estremi confini della terra per ascoltare la sapienza di Salomone. Ed ecco, qui vi è uno più grande di Salomon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Ninive e la regina del Sud nel giorno del giudizio si alzeranno e condanneranno questa generazion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Ninive si è convertita ascoltando dal profeta Giona solo sette parole: “Ancora quaranta giorni e Ninive sarà distrutt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na non diede alcun segno della verità de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Salomone non diede alcun segno della verità della sua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gina del Sud per ascoltare Salomone venne dagli estremi confini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el giorno del giudizio, la regina del Sud si alzerà contro questa generazione e la condannerà, perché ella venne dagli estremi confini della terra per ascoltare la sapienza di Salomone. Ed ecco, qui vi è uno più grande di Salomone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più grande di Giona, perché Lui è il Figlio Eterno del Padre. È il Dio nella carne. Il solo Dio nella car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è più grande di Salomone, perché la sapienza di Salomone era dono de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la Sapienza divina ed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Sapienza, la Luce, la Verità, la Vita, la Santità, l’Onnipotenza del Padre venuta nella carne per la nostra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arola, ogni opera, ogni gesto di Gesù è manifestazione della sua divina ed eterna ess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albero maestoso non ha bisogno di offrire alcun segno per attestare la sua maesto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ufficiente che lo si guardi e davanti ai nostri occhi appare in tutto il suo splend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il sole deve dimostrare la sua bellezza. Basta osserva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deve provare nessuna sua verità. Basta stare alla sua presenza e ogni suo alito attesta la pienezza dello Spirito Santo che lo perv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gno Gesù lo ha dato. Lui è veramente risorto. Ma scribi e farisei sono rimasti nella loro incredu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oro cuore era chiuso prima alla verità. È rimasto chiuso anche do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tutto ha fatto e tutto ha dato di se stesso per la loro salvezz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non è responsabile in nulla riguardo a quelli che si per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spetta al cristiano fare tutto e dare tutto se stesso per la salvezza dei suoi fratelli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Angeli, Santi, fate che ogni discepolo di Gesù, doni tutto se stesso per la salvezza del mondo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30:00Z</dcterms:created>
  <dc:creator>ACER</dc:creator>
  <dc:description/>
  <dc:language>en-US</dc:language>
  <cp:lastModifiedBy>ACER</cp:lastModifiedBy>
  <dcterms:modified xsi:type="dcterms:W3CDTF">2020-07-18T08:30:00Z</dcterms:modified>
  <cp:revision>2</cp:revision>
  <dc:subject/>
  <dc:title/>
</cp:coreProperties>
</file>